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  <w:r>
        <w:rPr>
          <w:rStyle w:val="7"/>
          <w:rFonts w:eastAsia="MS Mincho;ＭＳ 明朝"/>
          <w:caps/>
          <w:sz w:val="24"/>
          <w:szCs w:val="24"/>
        </w:rPr>
        <w:t>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</w:t>
      </w:r>
      <w:r>
        <w:rPr/>
        <w:t xml:space="preserve"> и культурологии</w:t>
      </w:r>
    </w:p>
    <w:tbl>
      <w:tblPr>
        <w:tblW w:w="11085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3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99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Ученог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а факульт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Heading7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kk-KZ" w:eastAsia="en-US"/>
              </w:rPr>
              <w:t>Д</w:t>
            </w:r>
            <w:r>
              <w:rPr>
                <w:b w:val="false"/>
                <w:sz w:val="24"/>
                <w:szCs w:val="24"/>
                <w:lang w:eastAsia="en-US"/>
              </w:rPr>
              <w:t>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</w:t>
            </w:r>
            <w:r>
              <w:rPr>
                <w:b w:val="false"/>
                <w:sz w:val="24"/>
                <w:szCs w:val="24"/>
                <w:lang w:eastAsia="ru-RU"/>
              </w:rPr>
              <w:t>профессор А.Р. Масалимо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елигии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лигия в глобализирующемся м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курс, р/о, семестр (осенний)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нтарбаева Ж.У. филос.ғ.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+7 727 2925717 (21-2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8 7714421489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e-mail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ar-IQ"/>
        </w:rPr>
        <w:t>4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развитие у бакалавров интереса к самостоятельной исследовательск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связана с подготовкой специалистов-религиоведов на высоком профессиональном уровне и в формировании у бакалавров мировоззренческих и методологических религиоведческих зна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остижениями отечественной и мировой науки в области религиоведения, являющиеся в высокой степени специализированными и позволяющие расширить и пересмотреть  существующие знания в рамках дан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бакалаврам знания о религиях в современном мир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алавры также должны приобрести методологические навыки исследования религии в современном мир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(результаты обуч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акалавр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должен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системное понимание области из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ую методологию религиоведческих исследований, методов исследований и их возможности, способы обобщения и оформления результатов исследовательского поиска; </w:t>
      </w:r>
    </w:p>
    <w:p>
      <w:pPr>
        <w:pStyle w:val="32"/>
        <w:spacing w:lineRule="auto" w:line="240" w:before="0" w:after="0"/>
        <w:ind w:left="283" w:firstLine="567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калавр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должен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сследовать новейшие тенденции современного религиове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анализировать развитие теоретических подходов и резуль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исследования, основанного на этих концеп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иентироваться в подходах социологического анал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ы на уровнях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 созн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 повед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теоретические построения и эмпирические исследования современных процессов эволюции религии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акалавр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ен овладеть навы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перирования и обработки социальной, экономической, управленческой, маркетинговой и другой ревалентной эмпирической информации на основе широкого круга источников, методов исследований и использования современных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аучного публичного выступления,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ого письма на основе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й и научно-педагогической деятельности по проблемам религи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реквизи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учению данной дисциплины предшествуют изучение таких дисциплин ка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ирная история религии, </w:t>
      </w:r>
      <w:r>
        <w:rPr>
          <w:rFonts w:cs="Times New Roman" w:ascii="Times New Roman" w:hAnsi="Times New Roman"/>
          <w:sz w:val="24"/>
          <w:szCs w:val="24"/>
        </w:rPr>
        <w:t>религиоведение, философия, история Казахст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реквизи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дисциплина связана с такими дисциплинами ка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лигиозная философия, феноменология религии, религиозная антропология, </w:t>
      </w:r>
      <w:r>
        <w:rPr>
          <w:rFonts w:cs="Times New Roman" w:ascii="Times New Roman" w:hAnsi="Times New Roman"/>
          <w:sz w:val="24"/>
          <w:szCs w:val="24"/>
        </w:rPr>
        <w:t>религ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азахст</w:t>
      </w:r>
      <w:r>
        <w:rPr>
          <w:rFonts w:cs="Times New Roman" w:ascii="Times New Roman" w:hAnsi="Times New Roman"/>
          <w:sz w:val="24"/>
          <w:szCs w:val="24"/>
          <w:lang w:val="kk-KZ"/>
        </w:rPr>
        <w:t>а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ОБЪЕМ И СОДЕРЖАНИЕ ДИСЦИПЛИН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984"/>
        <w:gridCol w:w="1827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** I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 xml:space="preserve">Лекция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3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дизм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уддизм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Буддизм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kk-KZ"/>
              </w:rPr>
              <w:t>Лекция 3</w:t>
            </w:r>
            <w:r>
              <w:rPr>
                <w:bCs/>
              </w:rPr>
              <w:t>-5</w:t>
            </w:r>
            <w:r>
              <w:rPr>
                <w:lang w:val="kk-KZ"/>
              </w:rPr>
              <w:t>.   Христианство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 xml:space="preserve">Практическое (лабораторные) занятие    </w:t>
            </w:r>
            <w:r>
              <w:rPr>
                <w:lang w:val="kk-KZ"/>
              </w:rPr>
              <w:t>3</w:t>
            </w:r>
            <w:r>
              <w:rPr>
                <w:bCs/>
              </w:rPr>
              <w:t>-5</w:t>
            </w:r>
            <w:r>
              <w:rPr>
                <w:lang w:val="kk-KZ"/>
              </w:rPr>
              <w:t>.   Христианство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** II</w:t>
            </w:r>
          </w:p>
        </w:tc>
      </w:tr>
      <w:tr>
        <w:trPr>
          <w:trHeight w:val="4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адиционные религии в современном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радиционные религии в современном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радиционные религии в современном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религиозные образования в современном мире, их особенности, класс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религиозные образования в современном мире, их особенности, классиф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е религиозные образования в современном мире, их особенности, классиф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9. Неохристианские т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опротестантские течения харизма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9.  Неохристианские 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10 Неопротестантские течения харизма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охристианские т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Неопротестантские течения харизма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1. Современные исламистские те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11. Современные исламистские т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исламистские т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ru-RU"/>
              </w:rPr>
              <w:t xml:space="preserve"> Сатанизм и саен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13. Неоориенталистские куль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актическое (лабораторные) занятие    1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ru-RU"/>
              </w:rPr>
              <w:t>Сатанизм и саентология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актическое (лабораторные) занятие    13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>Неоориенталистские куль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 9 Сатанизм и саен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ориенталистские куль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  Религиозный фактор в социально-политических движениях со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 Религиозный фактор в социально-политических движениях со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Религиозный фактор в социально-политических движениях со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актическое (лабораторные) занятие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15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kk-KZ" w:eastAsia="ru-RU"/>
              </w:rPr>
              <w:t>елигия в структуре современного казахст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 дисциплины в системе знаний и компетенци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лигии, современный мир, буддизм, христианство, ислам, новые религиозные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асилий Бартольд. Ислам. Культура мусульманства. – М.: Книжний Клуб Книговек, </w:t>
      </w:r>
      <w:r>
        <w:rPr>
          <w:rFonts w:cs="Times New Roman" w:ascii="Times New Roman" w:hAnsi="Times New Roman"/>
          <w:sz w:val="24"/>
          <w:szCs w:val="24"/>
          <w:lang w:val="tr-TR"/>
        </w:rPr>
        <w:t>20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Байтенова Н.Ж. және т.б.  Дінтану негіздері. - Алматы, 2006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2009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хнович М.М. Религиоведение. – СПб., 2006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тай Ж. Теория религии. Литература и зло / Пер. с фр. Гайковой Ж., Г.Михалковича. – Мн.: Современный литератор, 2000. –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РИО РТА, 2007. – 2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- А., 2005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5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трик де Лоб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озного феном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. Дюркгейм,          М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бер</w:t>
        </w:r>
      </w:hyperlink>
      <w:r>
        <w:rPr>
          <w:rFonts w:cs="Times New Roman" w:ascii="Times New Roman" w:hAnsi="Times New Roman"/>
          <w:sz w:val="24"/>
          <w:szCs w:val="24"/>
        </w:rPr>
        <w:t>, В. Шмидт. – М.: Российский государственный гуманитарный университет, 2000. – 47 с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зыкович В.Р. Религиоведение. - Издательство ТетраСистемс, 2008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АКАДЕМИЧЕСКАЯ ПОЛИТИКА  ДИСЦИПЛИНЫ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Heading"/>
        <w:suppressLineNumbers/>
        <w:ind w:hanging="0"/>
        <w:jc w:val="left"/>
        <w:rPr/>
      </w:pPr>
      <w:r>
        <w:rPr>
          <w:b w:val="false"/>
          <w:color w:val="000000"/>
          <w:sz w:val="24"/>
          <w:szCs w:val="24"/>
          <w:lang w:val="kk-KZ"/>
        </w:rPr>
        <w:br/>
      </w:r>
      <w:r>
        <w:rPr>
          <w:b w:val="false"/>
          <w:sz w:val="24"/>
          <w:szCs w:val="24"/>
          <w:lang w:val="kk-KZ"/>
        </w:rPr>
        <w:t>Шкала оценки знаний</w:t>
      </w:r>
      <w:r>
        <w:rPr/>
        <w:t>, умения навыков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47"/>
        <w:gridCol w:w="1898"/>
        <w:gridCol w:w="31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Оценка по буквенной систе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Цифровой эквивалент бал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Отли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А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3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В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3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0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Хорош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В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2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С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2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0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Удовлетворите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С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D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1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D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Style w:val="S00"/>
                <w:sz w:val="24"/>
                <w:szCs w:val="24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Incomplet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Pas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No Рas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не учитывается при вычислении GPA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Withdraw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Academic Withdraw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Audi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 учитывается при вычислении GP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т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ов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ат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аттестов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 (Retak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от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 августа 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.кафедро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маналиева А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2">
    <w:name w:val="Основной текст 2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mbria" w:hAnsi="Cambria" w:eastAsia="MS Mincho;ＭＳ 明朝" w:cs="Times New Roman"/>
      <w:sz w:val="16"/>
      <w:szCs w:val="16"/>
      <w:lang w:val="ru-RU"/>
    </w:rPr>
  </w:style>
  <w:style w:type="character" w:styleId="31">
    <w:name w:val="Основной текст 3 Знак"/>
    <w:qFormat/>
    <w:rPr>
      <w:rFonts w:ascii="Cambria" w:hAnsi="Cambria" w:eastAsia="MS Mincho;ＭＳ 明朝" w:cs="Times New Roman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t52@mail.ru" TargetMode="External"/><Relationship Id="rId3" Type="http://schemas.openxmlformats.org/officeDocument/2006/relationships/hyperlink" Target="http://www.krotov.info/spravki/persons/20person/lobye.html" TargetMode="External"/><Relationship Id="rId4" Type="http://schemas.openxmlformats.org/officeDocument/2006/relationships/hyperlink" Target="http://www.krotov.info/spravki/help/schola/c_2_soziologia.htm" TargetMode="External"/><Relationship Id="rId5" Type="http://schemas.openxmlformats.org/officeDocument/2006/relationships/hyperlink" Target="http://www.krotov.info/spravki/temy/r/religiya.html" TargetMode="External"/><Relationship Id="rId6" Type="http://schemas.openxmlformats.org/officeDocument/2006/relationships/hyperlink" Target="http://www.krotov.info/spravki/persons/20person/1920veb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8:00Z</dcterms:created>
  <dc:creator>Пользователь Microsoft Office</dc:creator>
  <dc:description/>
  <cp:keywords/>
  <dc:language>en-US</dc:language>
  <cp:lastModifiedBy>uljan</cp:lastModifiedBy>
  <dcterms:modified xsi:type="dcterms:W3CDTF">2015-09-29T09:55:00Z</dcterms:modified>
  <cp:revision>17</cp:revision>
  <dc:subject/>
  <dc:title/>
</cp:coreProperties>
</file>